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01"/>
        <w:gridCol w:w="475"/>
        <w:gridCol w:w="298"/>
        <w:gridCol w:w="1412"/>
        <w:gridCol w:w="4700"/>
      </w:tblGrid>
      <w:tr>
        <w:trPr/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İCRA HUKUK MAHKEMESİ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ACI (Alacaklı)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KİLİ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i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ALI (Borçlu)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KİLİ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A KONUSU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TİRAZIN KALDIRILMASI İSTEMİ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İP DOSYASI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İcra Müdürlüğünün ..…/….... Es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ılı takip dosyası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6"/>
            <w:tcBorders/>
          </w:tcPr>
          <w:p>
            <w:pPr>
              <w:pStyle w:val="Normal"/>
              <w:ind w:firstLine="29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Alacağımın tahsili amacıyla yukarıda numarası belirtilen icra dosyası ile borçlu hakkında ilamsız icra yoluyla takip yapılmıştır. </w:t>
            </w:r>
          </w:p>
          <w:p>
            <w:pPr>
              <w:pStyle w:val="Normal"/>
              <w:ind w:firstLine="29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Borçlu,  süresi içinde itirazda bulunarak takibi durdurmuştur. Borçlunun itirazı haksız ve dayanaksızdır.</w:t>
            </w:r>
          </w:p>
          <w:p>
            <w:pPr>
              <w:pStyle w:val="Normal"/>
              <w:ind w:firstLine="29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ünk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 açıklamalar ve toplanacak deliller gösterecektir ki, borçluların itirazı varit değildir. Bu haksız itirazların kaldırılması için Mahkemenize başvurmak zorunda kaldım.</w:t>
            </w:r>
          </w:p>
          <w:p>
            <w:pPr>
              <w:pStyle w:val="Normal"/>
              <w:ind w:firstLine="29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AL NEDENLER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.İ.K. ve ilgili yasa maddeleri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İLLER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cra Takip dosyası ve diğer deliller.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UÇ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6"/>
            <w:tcBorders/>
          </w:tcPr>
          <w:p>
            <w:pPr>
              <w:pStyle w:val="Normal"/>
              <w:ind w:firstLine="29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Yukarıda açıklanan nedenlerle, haksız ve dayanaksız olan İTİRAZIN KALDIRILMASINA, TAKİBİN DEVAMINA, borçlunun % 40'dan aşağı olmamak üzere TAZMİNAT ödemesine, yargılama giderlerinin davalıya yüklenmesine karar verilmesini saygıyla arz ve talep ederim.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acının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</w:t>
            </w:r>
          </w:p>
        </w:tc>
      </w:tr>
      <w:tr>
        <w:trPr/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07:00Z</dcterms:created>
  <dc:creator>DigitalPC</dc:creator>
  <dc:description/>
  <dc:language>en-US</dc:language>
  <cp:lastModifiedBy>alitat42@outlook.com</cp:lastModifiedBy>
  <dcterms:modified xsi:type="dcterms:W3CDTF">2020-08-22T20:07:00Z</dcterms:modified>
  <cp:revision>2</cp:revision>
  <dc:subject/>
  <dc:title/>
</cp:coreProperties>
</file>