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34" w:hanging="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 İCRA MÜDÜRLÜĞÜ</w:t>
      </w:r>
    </w:p>
    <w:p>
      <w:pPr>
        <w:pStyle w:val="Normal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ya No: ..…./…………</w:t>
      </w:r>
    </w:p>
    <w:p>
      <w:pPr>
        <w:pStyle w:val="Normal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ULAŞTIRMA BAKANLIĞI</w:t>
      </w:r>
    </w:p>
    <w:p>
      <w:pPr>
        <w:pStyle w:val="Normal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İVİL HAVACILIK GENEL MÜDÜRLÜĞÜNE</w:t>
      </w:r>
    </w:p>
    <w:p>
      <w:pPr>
        <w:pStyle w:val="Normal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CAKLI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KİLİ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ÇLU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Ç TUTARI</w:t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İLLİYETİ V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CİL İŞARETİ</w:t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Pİ VE MODELİ</w:t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ALATÇISI 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AL YILI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A NO</w:t>
        <w:tab/>
        <w:tab/>
        <w:t xml:space="preserve">: </w:t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  <w:t>Borçlu adına tescilli olması halinde yukarıda özellikleri yazılı hava aracının kayıtları üzerine haciz şerhinin konulmasına karar verilmiştir.</w:t>
      </w:r>
    </w:p>
    <w:p>
      <w:pPr>
        <w:pStyle w:val="Normal"/>
        <w:ind w:firstLine="21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rar gibi işlem yapılmasına, borçluya (sahibine) ait mevcut tüm adresleri ile hava aracının işleticisinin ayrı şahıs olması halinde işleticinin adı ve adresinin ilişkiler ile birlikte bildirilmesi gereği rica olunu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.MM.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1.07.2026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İcra Müdürü</w:t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29:00Z</dcterms:created>
  <dc:creator>DigitalPC</dc:creator>
  <dc:description/>
  <dc:language>en-US</dc:language>
  <cp:lastModifiedBy>alitat42@outlook.com</cp:lastModifiedBy>
  <dcterms:modified xsi:type="dcterms:W3CDTF">2020-08-22T19:29:00Z</dcterms:modified>
  <cp:revision>2</cp:revision>
  <dc:subject/>
  <dc:title>T</dc:title>
</cp:coreProperties>
</file>